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iza C. Paul, P.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rict Engine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uston Distric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xas Department of Transport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O. Box 1386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uston, Texas 772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:      Letter of Support for the Texas Department of Transportation 2021 TIP Call for Projects Application - North Shore East Beltway Pedestrian Connecti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Pa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supports the Texas Department of Transportation in submitting to the 2021 H-GAC TIP Call for Projects the application for pedestrian improvements along East Beltway 8 from Wallisville Road to Woodforest Boulevard. The proposed project includes upgrades to sidewalks along Beltway 8 frontage roads, intersection improvements at Beltway 8 at Wallisville Road and a pedestrian bridge at Beltway 8 NB Frontage Road across the creek between Sterling Wood Church and Lafayette Village Apartments. The proposed projects improve accessibility and safety.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                                                         </w:t>
      </w:r>
      <w:r>
        <w:rPr>
          <w:rFonts w:cs="Arial" w:ascii="Arial" w:hAnsi="Arial"/>
          <w:shd w:fill="FFFFFF" w:val="clear"/>
        </w:rPr>
        <w:t xml:space="preserve">looks forward to partnering with the </w:t>
      </w:r>
      <w:r>
        <w:rPr>
          <w:rFonts w:cs="Arial" w:ascii="Arial" w:hAnsi="Arial"/>
        </w:rPr>
        <w:t>Texas Department of Transportation</w:t>
      </w:r>
      <w:r>
        <w:rPr>
          <w:rFonts w:cs="Arial" w:ascii="Arial" w:hAnsi="Arial"/>
          <w:shd w:fill="FFFFFF" w:val="clear"/>
        </w:rPr>
        <w:t xml:space="preserve"> in submitting the application for the subject project and in implementing the project to support safety in the community while promoting connectivity and accessibility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</w:rPr>
        <w:t>CC:</w:t>
      </w:r>
      <w:r>
        <w:rPr>
          <w:rFonts w:cs="Arial" w:ascii="Franklin Gothic Book" w:hAnsi="Franklin Gothic Book"/>
        </w:rPr>
        <w:t xml:space="preserve">  Mark Patterson. P.E., Director, Consultant Contracts, Houston District, TXDOT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        </w:t>
      </w:r>
      <w:r>
        <w:rPr>
          <w:rFonts w:cs="Arial" w:ascii="Franklin Gothic Book" w:hAnsi="Franklin Gothic Book"/>
        </w:rPr>
        <w:t>Ana K. Ramirez Huerta, Planner, Advanced Transportation Planning, Houston District, TXDOT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        </w:t>
      </w:r>
      <w:r>
        <w:rPr>
          <w:rFonts w:cs="Arial" w:ascii="Franklin Gothic Book" w:hAnsi="Franklin Gothic Book"/>
        </w:rPr>
        <w:t>Phillip Garlin. P.E., Area Engineer, North Harris Area Office, Houston District, TXDO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3d3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1:01:00Z</dcterms:created>
  <dc:creator>Ana Ramirez Huerta</dc:creator>
  <dc:description/>
  <dc:language>en-US</dc:language>
  <cp:lastModifiedBy>Kaylee Walding</cp:lastModifiedBy>
  <dcterms:modified xsi:type="dcterms:W3CDTF">2021-09-29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